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állási nyilatkozat m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lalkozás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4536"/>
      </w:tblGrid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u-HU"/>
              </w:rPr>
              <w:t>Cégnév: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/>
              </w:rPr>
              <w:t>Dockyard Islands Kft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u-HU"/>
              </w:rPr>
              <w:t>Székhely: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/>
              </w:rPr>
              <w:t>1037 Budapest, Csillaghegyi út 15-17.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u-HU"/>
              </w:rPr>
              <w:t>Telefonszáma: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/>
              </w:rPr>
              <w:t>+36 20 247 7047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hu-HU"/>
              </w:rPr>
              <w:t>Email cím: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hu-HU"/>
              </w:rPr>
              <w:t>webaruhaz@dockyard.h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(ak) kijelentem/kijelentjük, hogy gyakorlom/gyakoroljuk elállási jogomat/jogunkat a Vállalkozással az alábbi termék/ek adásvételével kapcsolatban közölt szerződés tekintetéb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és száma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 megnevezése: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/ átvétel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állást gyakorló fogyasztó(k) neve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állást gyakorló fogyasztó(k) címe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 pénz visszatérítésének leggyorsabb és legbiztonságosabb módja a banki átutalás, így mindenképp javasoljuk az elállásnál a banki visszautalás választását! Amennyiben a visszatérítést minél gyorsabban bankszámlára utalással szeretné, úgy kérjük ne felejtse el ezt a részt kitölte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mennyiben az alábbi adatokat megadja, hozzájárul ahhoz, hogy a Vállalkozás az Ön által kifizetett végösszeget átutalás formájában térítse vissza az Ön részé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dvezményezett neve: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számlaszám: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Ön vásárláskor/regisztrációkor megadott email címe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lt.: …………………………., ………………év…………………..hónap…….………..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yasztó(k)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érjük csak abban az esetben írja alá, ha postai úton küldi el részünkre!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9:00Z</dcterms:created>
  <dc:creator>DrMA</dc:creator>
  <dc:description/>
  <cp:keywords/>
  <dc:language>en-US</dc:language>
  <cp:lastModifiedBy>DrMA</cp:lastModifiedBy>
  <dcterms:modified xsi:type="dcterms:W3CDTF">2023-12-15T11:49:00Z</dcterms:modified>
  <cp:revision>2</cp:revision>
  <dc:subject/>
  <dc:title/>
</cp:coreProperties>
</file>